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d state of integrator in de118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ineq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rder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rdp1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siz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siz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jstep</w:t>
        <w:tab/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ccor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hstep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err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h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ccor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>yn</w:t>
        <w:tab/>
        <w:tab/>
        <w:t>6*NTOTAL*sizeof(DOUBLE) =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  <w:tab/>
        <w:t>ord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  <w:tab/>
        <w:t>outsteps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  <w:tab/>
        <w:t>work</w:t>
        <w:tab/>
        <w:tab/>
        <w:t>((NEQ+1)*(MAXORD+2)+(6*NEQ))*sizeof(DOUBLE) = 21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ephemeris file record has 12 objects * 6 numb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lus 1 Julian date = 73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